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ight wrapText="bothSides">
              <wp:wrapPolygon edited="0">
                <wp:start x="-234" y="0"/>
                <wp:lineTo x="-234" y="21336"/>
                <wp:lineTo x="21599" y="21336"/>
                <wp:lineTo x="21599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نظمة الديمقراطية للشغ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منظمة الديمقراطية للتعليم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ضيق الفنيدق</w:t>
      </w:r>
    </w:p>
    <w:p>
      <w:pPr>
        <w:pStyle w:val="Normal"/>
        <w:bidi w:val="1"/>
        <w:ind w:left="972" w:right="720" w:hanging="0"/>
        <w:jc w:val="both"/>
        <w:rPr>
          <w:rStyle w:val="StrongEmphasis"/>
          <w:rFonts w:ascii="Arial" w:hAnsi="Arial" w:cs="Arial"/>
          <w:sz w:val="28"/>
          <w:szCs w:val="28"/>
          <w:lang w:bidi="ar-MA"/>
        </w:rPr>
      </w:pPr>
      <w:r>
        <w:rPr>
          <w:rFonts w:cs="Arial"/>
          <w:rtl w:val="true"/>
          <w:lang w:bidi="ar-MA"/>
        </w:rPr>
      </w:r>
    </w:p>
    <w:p>
      <w:pPr>
        <w:pStyle w:val="Normal"/>
        <w:bidi w:val="1"/>
        <w:ind w:left="972" w:right="720" w:hanging="0"/>
        <w:jc w:val="center"/>
        <w:rPr/>
      </w:pPr>
      <w:r>
        <w:rPr>
          <w:rStyle w:val="StrongEmphasis"/>
          <w:rFonts w:ascii="Arial" w:hAnsi="Arial" w:cs="Arial"/>
          <w:sz w:val="44"/>
          <w:sz w:val="44"/>
          <w:szCs w:val="44"/>
          <w:rtl w:val="true"/>
          <w:lang w:bidi="ar-MA"/>
        </w:rPr>
        <w:t>بيان استنكاري</w:t>
      </w:r>
    </w:p>
    <w:p>
      <w:pPr>
        <w:pStyle w:val="Normal"/>
        <w:bidi w:val="1"/>
        <w:ind w:left="972" w:right="720" w:hanging="0"/>
        <w:jc w:val="both"/>
        <w:rPr>
          <w:rStyle w:val="StrongEmphasis"/>
          <w:rFonts w:ascii="Arial" w:hAnsi="Arial" w:cs="Arial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972" w:right="720" w:hanging="0"/>
        <w:jc w:val="both"/>
        <w:rPr>
          <w:rStyle w:val="StrongEmphasis"/>
          <w:rFonts w:ascii="Arial" w:hAnsi="Arial" w:cs="Arial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بعد وقوفه على الوضع الاجتماعي المتأزم لعموم الشعب المغربي جراء الارتفاع الصاروخي للأسعار، وانخفاض القدرة الشرائية، و تجميد الأجور، و تفاقم معضلة البطالة، في ظل حوار اجتماعي عقيم و مغشوش،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و استحضارا للتردي المأساوي و الاختلالات البنيوية لمنظومتنا التربوية و الأوضاع الكارثية للمدرسة العمومية نتيجة السياسات اللاوطنية الفاشلة، المملاة من طرف المؤسسات المالية الدولية، الذراع الاقتصادي للعولمة النيولبيرالية المتوحشة،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و أمام الارتباك و العشوائية التي وسمت الدخول المدرسي بنيابة المضيق الفنيدق لهذه السنة،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و انطلاقا من مسؤوليته النقابية، و متابعته لكل المستجدات التربوية و المهنية، وطنيا و محليا، فإن المكتب المحلي للمنظمة الديمقراطية للتعليم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72" w:right="0"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  <w:lang w:bidi="ar-MA"/>
        </w:rPr>
        <w:t>وطنيا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يرفض جملة و تفصيلا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برنامج الاستعجالي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ذي ليس إلا استكمالا لعملي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إصلاح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تي أشرفت عليها اللجنة الخاصة للتربية و التكوين منذ عقد من الزمن، و التي فشلت فشلا ذريعا، و ذلك باعتراف رسمي بإجماع كل المتتبعين بما فيهم المسؤولون عن القطاع أنفسهم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يتشبت بإعادة الاعتبار للمدرسة الوطنية العمومية، ويعتبر كل أشكال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تبضيع و تسليع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تعليم من خلال الخوصصة و التفويت والإجهاز على المجانية جريمة في حق الوطن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يستنكرالخرجات الإعلامية التي أساء فيها المسؤولون بالوزارة لنساء و رجال التعليم باتهامهم بالتقاعس في أداء واجبهم، و محاولة إلصاق تهمة فشل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إصلاح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بالأطر التربوية، و اختزالهم مشكل التعليم في هيئة التدريس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يحتج بشدة على الطريقة الغامضة و المشبوهة التي تدار بها الحركة الانتقالية الوطنية، و الامتحانات المهنية، و التي تغيب عنهما الشفافية و النزاهة و المصداقية و الموضوعي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يدين حجم الزيادات الأخير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(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فتات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)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في أجور الموظفين المرتبين في السلاليم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1</w:t>
      </w:r>
      <w:r>
        <w:rPr>
          <w:rStyle w:val="StrongEmphasis"/>
          <w:rFonts w:eastAsia="Wingdings 3" w:cs="Wingdings 3" w:ascii="Wingdings 3" w:hAnsi="Wingdings 3"/>
          <w:sz w:val="32"/>
          <w:szCs w:val="32"/>
          <w:lang w:bidi="ar-MA"/>
        </w:rPr>
        <w:t>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9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يدعو إلى التسريع بصرف التعويضات المتفق عليها الخاصة بالإدارة التربوي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يطالب بتحرير المنظومة التعليمية من تدخل الخريطة التربوية التي تفرض إنجاح التلاميذ الضعاف إلى المستوى الأعلى دون استحقاق، حيث تتحول التعثرات الدراسية إلى تأخرات تستحيل معالجتها، إذ يج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عتماد مستوى التحصيل في نسبة النجاح و التدفق داخل المستويات و الأسلاك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72" w:right="0"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  <w:lang w:bidi="ar-MA"/>
        </w:rPr>
        <w:t>محليا</w:t>
      </w:r>
    </w:p>
    <w:p>
      <w:pPr>
        <w:pStyle w:val="Normal"/>
        <w:bidi w:val="1"/>
        <w:ind w:left="72" w:right="0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  <w:lang w:bidi="ar-MA"/>
        </w:rPr>
        <w:t>يسجل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ارتجالية في تدبير ملف إعدادي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ميناء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، و التردد في اتخاذ القرارات الحاسمة، إذ تم إرجاع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347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تلميذا إلى إعدادي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بن بطوط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، التي أصبحت بنيتها التربوية تتوفر على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52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قسما مقابل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12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قسما بإعدادي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ميناء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، مما أدى إلى اكتضاض مهول و نقص في عدد الأساتذة و تعطيل الدراسة بكثير من الأقسام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قيام النيابة بتوظيفات غامضة خارج الشرعية و القانون  دون تفعيل منطوق المذكرة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0006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17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مارس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2008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عدم إعلان النيابة عن المناصب الشاغرة الحقيقية و اللازمة إبان الحركة الانتقالية الوطنية و الجهوية، مما نجم عنه خصاص في الأساتذة، و اكتضاض ملحوظ بجميع الأسلاك في كثير من المؤسسات التعليمية، بالإضافة إلى تفريخ الأقسام ذات المستويات المتعددة بالابتدائي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إخفاء بعض المذكرات المهمة و إطلاع بعض المقربين و المحظوظين عليها دون غيرهم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 (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مذكرة رقم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18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31/8/2007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نموذجا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تنقيط النيابة المجحف برسم الترقية بالاختيار بالنسبة لهيئة التدريس، إذ ارتكزت النيابة على معدل نقطتي التفتيش و المدير، وذلك بدون سند قانوني أو سبب مادي، عكس نيابات أخرى بالجهة،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(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تطوان نموذجا </w:t>
      </w:r>
      <w:r>
        <w:rPr>
          <w:rStyle w:val="StrongEmphasis"/>
          <w:rFonts w:cs="Arial" w:ascii="Arial" w:hAnsi="Arial"/>
          <w:sz w:val="32"/>
          <w:szCs w:val="32"/>
        </w:rPr>
        <w:t>20/20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مما فوت على أساتذة نيابة المضيق الفنيدق فرصة الترقي،  الشيء الذي أدى إلى تذمر و استياء عميقين لدى المتضررين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استفحال تقليص البنيات التربوية و ذلك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بضم الأقسام و تفييض المدرسين قسرا لإعادة نشرهم تعسفا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عدم توفير الشروط اللازمة لممارسة الفعل التربوي بمدرس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سك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و إعدادي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ميناء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، حيث تفتقر المؤسستان إلى الماء الصالح للشرب و الكهرباء و أعوان و منظفين، و كذا إلى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طريق معبدة و إنار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حرمان المؤسسات الابتدائية من العمل بصيغة التوقيت المكيف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الإقصاء المقصود و الممنهج للمنظمة الديمقراطية للتعليم من المشاركة في الاجتماعات و اللقاءات و المنتديات، و ذلك في خرق سافر للمذكرة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21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تي تنظم علاقة الإدارة بالهيئات النقابي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Style w:val="StrongEmphasis"/>
          <w:rFonts w:ascii="Arial" w:hAnsi="Arial" w:cs="Arial"/>
          <w:color w:val="0000FF"/>
          <w:sz w:val="40"/>
          <w:sz w:val="40"/>
          <w:szCs w:val="40"/>
          <w:rtl w:val="true"/>
          <w:lang w:bidi="ar-MA"/>
        </w:rPr>
        <w:t>يطالب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بالتراجع عن كل التوظيفات المشبوهة و تفعيل روح المذكرة المعنية بموضوع الترشيح للعمل بالنياب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بالإعلان عن جميع المناصب الشاغرة الحقيقية في حينها خلال الحركتين الوطنية و الجهوي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برفع الحيف عن أساتذة التعليم الابتدائي الذين تم تغيير إطارهم، و ذلك بتعيينهم رسميا بجماعة المضيق عوض جماعة الفنيدق، إسوة بزملائهم أساتذة الثانوي الإعدادي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ضرورة إجراء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حركة انتقالية محلي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معايير محددة و واضحة تستند إلى الموضوعية و المصداقية استجابة لانتظارات الشغيلة التعليمية، عوض عملي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إعادة الانتشار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تي تغيب عنها الشفافية و النزاه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طبيق المسطرة القانونية و بدون تمييز، في شأن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كل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سكنيات المحتلة بدون سند قانوني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تنقيط عادل و موضوعي بالنسبة للترقية الداخلية، إذ يجب منح نقطة </w:t>
      </w:r>
      <w:r>
        <w:rPr>
          <w:rStyle w:val="StrongEmphasis"/>
          <w:rFonts w:cs="Arial" w:ascii="Arial" w:hAnsi="Arial"/>
          <w:sz w:val="32"/>
          <w:szCs w:val="32"/>
          <w:lang w:bidi="ar-MA"/>
        </w:rPr>
        <w:t>20/20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لكل من ترقى بامتياز من رتبة إلى أخرى، سواء بالنسبة لنقطة المفتش أو نقطة النائب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.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أما نقطة تقرير التفتيش التي اعتمدتها النيابة، فليست إلا عبارة عن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رقم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يتغير و يتحرك بتدرج الأستاذ من رتبة إلى أخرى، و لا علاقة لها بالمردودي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القضاء نهائيا عل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بناء المفكك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كل المؤسسات التعليمية، لما له من تأثيرات خطيرة على صحة التلاميذ و الأساتذ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(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ثانوية أبي ربيع السبتي نموذجا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)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، خاصة أن مادة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أميانت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 xml:space="preserve">"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تسبب أمراض السرطان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-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 xml:space="preserve">باحترام قرارات مجالس التدبير بالمؤسسات الابتدائية، و خاصة فيما يتعلق بالعمل بصيغة 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التوقيت المكيف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".</w:t>
      </w:r>
    </w:p>
    <w:p>
      <w:pPr>
        <w:pStyle w:val="Normal"/>
        <w:bidi w:val="1"/>
        <w:ind w:left="7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72" w:right="0" w:hanging="0"/>
        <w:jc w:val="left"/>
        <w:rPr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  <w:lang w:bidi="ar-MA"/>
        </w:rPr>
        <w:t>و المكتب المحلي، إذ يجدد رفضه المطلق لكل إصلاح انفرادي مرتجل، فإنه ينادي بضرورة توفير تعليم عمومي مجاني و جيد لكل المغاربة، و إشراك كل الفرقاء الاجتماعيين دون تفضيل، و يدعو الشغيلة التعليمية إلى التعبئة و المشاركة الفعالة في المعارك النضالية التصعيدية القادمة التي تخوضها المنظمة الديمقراطية للتعليم، وطنيا و محليا، دفاعا عن الكرامة و صونا للحقوق و المكتسبات</w:t>
      </w:r>
      <w:r>
        <w:rPr>
          <w:rStyle w:val="StrongEmphasis"/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كتب المحلي</w:t>
      </w:r>
    </w:p>
    <w:p>
      <w:pPr>
        <w:pStyle w:val="Normal"/>
        <w:bidi w:val="1"/>
        <w:ind w:left="72" w:right="0" w:hanging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ضيق في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0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كتوير </w:t>
      </w:r>
      <w:r>
        <w:rPr>
          <w:rFonts w:cs="Arial" w:ascii="Arial" w:hAnsi="Arial"/>
          <w:sz w:val="36"/>
          <w:szCs w:val="36"/>
        </w:rPr>
        <w:t>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52:00Z</dcterms:created>
  <dc:creator>Unicornis</dc:creator>
  <dc:description/>
  <cp:keywords/>
  <dc:language>en-US</dc:language>
  <cp:lastModifiedBy>Unicornis</cp:lastModifiedBy>
  <dcterms:modified xsi:type="dcterms:W3CDTF">2009-02-06T22:59:00Z</dcterms:modified>
  <cp:revision>2</cp:revision>
  <dc:subject/>
  <dc:title> المنظمة الديمقراطية للشغل</dc:title>
</cp:coreProperties>
</file>